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ДОД «Козьмодемьянская детская школа искус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мени А. Я. Эшпая»</w:t>
      </w:r>
    </w:p>
    <w:p>
      <w:pPr>
        <w:pStyle w:val="Normal"/>
        <w:jc w:val="center"/>
        <w:rPr/>
      </w:pPr>
      <w:r>
        <w:rPr/>
        <w:t>11.06.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 Тип, вид, статус учреждения.</w:t>
      </w:r>
    </w:p>
    <w:p>
      <w:pPr>
        <w:pStyle w:val="Normal"/>
        <w:widowControl w:val="false"/>
        <w:autoSpaceDE w:val="false"/>
        <w:spacing w:before="20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разовательного учреждения в соответств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образовательное учреждение дополнительного образования детей «Козьмодемьянская детская школа искусств им.А.Я.Эшпая».</w:t>
      </w:r>
    </w:p>
    <w:p>
      <w:pPr>
        <w:pStyle w:val="Normal"/>
        <w:widowControl w:val="false"/>
        <w:autoSpaceDE w:val="false"/>
        <w:spacing w:before="200" w:after="0"/>
        <w:ind w:firstLine="900"/>
        <w:jc w:val="both"/>
        <w:rPr/>
      </w:pPr>
      <w:r>
        <w:rPr>
          <w:sz w:val="28"/>
          <w:szCs w:val="28"/>
        </w:rPr>
        <w:t>КДШИ им. А.Я.Эшпая расположена в центре города, что во многом определяет ее творческие возможности. В настоящее время школа является единственным учебным заведением города, в котором дети и подростки могут получить начальное музыкальное, хореографическое, театральное и общеэстетическое образование, подтвержденное документом об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онкурентными преимуществами КДШИ им.А.Я.Эшпая мы считае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кадровый соста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можность демонстрации достижений учащихся широкой публ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нней профессионал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– наличие документа об образовании, который является основанием для поступления в колледжи культуры и искусств и на музыкально – педагогические факультеты ВУЗ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Цели и задач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школы искус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личности на основе личностно-ориентированных установок: активная гражданская позиция, патриотизм, национальное самосознание, уважение к историческому и культурному наслед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нней профессиональной ориентации  одаренны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культурных традиций и пропаганде классического насле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трудничеству с учреждениями города, проведению совместных мероприятий, выставок, городских праздников, концертов, вечеров отдыха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пособствовать установлению творческих контактов со школами искусств, научно-методическими центрами, высшими и средними заведениями культуры и искусства для проведения совместной научно-исследовательской и методической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ечная цель образовательного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на основе модели школы как многоуровневого образовательного учреждения дополнительного образования детей, реализующего образовательные программы художественно-эстетической направленности, где формирование личности ребенка будет происходить в неразрывном и непрерывном процессе обучения, воспитания и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образовательных программ, удовлетворяющих разнообразные художественно-эстетические запросы учащихся, развития коллективных форм музицирования, создание творческих объединений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окультурного комплекса, где интегрированы социальные потребности, взаимные интересы, ожидаемые результаты педагогов, учащихся, родителей и окружающего об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образовательного процесса являе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ровня развития личности, достаточного для ее творчески – деятельной самореализации и самовыражения в сфере искус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ровня образованности, позволяющего выпускнику самостоятельно ориентироваться в ценностях мирового культурного простран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бственного опыта к художественной деятельности, выраженного в овладении знаниями, умениями и навыками по выбранному виду искус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сновные направления деятельности школы искусств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а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курсна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цертно – просветитель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Образовательная деятельность школы искусств ведется на восьми отделениях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тепианное отделе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Оркестровое отделение (скрипк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Отделение народных инструментов (балалайка, домра, гитара, баян, аккордеон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кальное отделе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отделе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отделе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тделе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ение раннего эстетического разви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щихся школы искусств от 7 до 17 лет, отделение раннего эстетического развития – 5 -  7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индивидуальные и групповые уроки продолжительностью 45 минут. На всех отделениях учащиеся проходят промежуточную аттестацию в виде технических зачетов, прослушиваний, контрольных уроков, академических концертов, переводных экзаменов, а так же итоговую аттестацию в виде выпускных экзаменов по специальным предме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конец 2013 – 2014 учебного года в школе искусств обучались 228 учащихся и 69 воспитанников на отделении раннего эстетического развития.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Фортепианное отделение – 79 учащийс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Оркестровое отделение – 13 учащихс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Народное отделение – 30 учащихс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Вокальное отделение -  16 учащихс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Театральное отделение – 13 учащихс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Хореографическое отделение – 40 учащихс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Эстетическое отделение – 37 учащих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ольшой популярностью пользуются хореографическое и эстетическое отделения. Однако набор на эти отделения ограничен, т.к. занятия на этих отделениях проводятся группами по 15-20 человек, а школа искусств не располагает достаточным количеством учебных помещений для групповых занятий этих направ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ым является и вокальное отделение. Малочисленность этого отделения объясняется тем, что на отделении работает единственный преподавател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струментальных отделениях наблюдается снижение количества обучающихся по сравнению с прошлым учебным годом: на фортепианном отделении на 2%, на оркестровом отделении на 7%, на народном отделении на 9%. Это в значительной степени связанно с тем, что в последние годы наблюдается тенденция увеличения числа родителей, ориентированных на общее музыкальное или общеэстетическое развитие своих детей, а не на узкую профессионализа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года школа искусств реализует дополнительную предпрофессиональную образовательную программу(ДПОП) в области культуры и искусства «Фортепиано» в соответствии с Федеральными государственными требованиями (ФГТ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ежегодно выпускники школы поступают в колледжи культуры и искусств г. Йошкар – Ола и г.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педагогический коллектив работает над созданием модели школы как многоуровневого образовательного учреждения дополнительного образования детей, где формирование личности ребенка будет происходить в неразрывном и непрерывном процессе обучения, воспитания и развития, так например, воспитанники  продолжают свое обучение на отделениях школы искусств, а выпускники эстетического отделения заявили свое желание продолжить обучение на театральном отдел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мы имеем 85 отличников, на хорошо закончили 132 ученика и удовлетворительно  13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5 учащихся были выпущены со свидетельством об окончании школы искусств фортепианного, струнного отделений и отделения народных инструментов, из них с отличием окончили 3 учащихся, 1 учащийся успешно  окончил два отд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первый выпуск учащихся эстетического отделения. Из 9 учащихся четверо закончили школу с отличие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ая деятельность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ДШИ им. А.Я. Эшпая работает 19 педагогических работников , из них 11 преподавателей имеют высшее профессиональное образование, 8 преподавателей имеют среднее специальное обра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лификация кадров определяется наличием у них квалификационных категорий. Высшую категорию имеют 9 человек, первую – 8 человек, вторую – 2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тыре педагога школы имеют звание Заслуженный Работник Культуры Республики Марий Э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– 2014 учебном году 7 преподавателей школы прошли курсы повышения квалификации по специальностям в городах Йошкар – Ола, Чебоксары, в том числе посетили мастер – классы преподавателей Козьмодемьянской школы – интернат с углубленным изучением отдельных предметов,  Республиканского колледжа культуры и искусств им. Палант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четыре методических объед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подаватели школы провели девять открытых уроков, в том числе зональные открытые уроки по специальностям «Фортепиано», «Баян», «Скрипка», один мастер – класс отделения раннего эстетического развития был проведен для музыкальных работников детских дошкольных учреждений г. Козьмодемьянска. Для преподавателей теоретических дисциплин Микряковской ДМШ, Виловатовской ДШИ, Козьмодемьянской школы – интернат с углубленным изучением отдельных предметов Ивановой Э.В.  были проведены  консультации по подготовке к республиканской Олимпиаде по сольфеджио и музыкальной литературе и разработаны 7 вариантов олимпиадных 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разрабатываются учебные предметные  программы ДПОП «Фортепиано» на основе ФГ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деятельность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им из критериев конкурентноспособности учащихся и преподавателей школы искусств является участие их, а главное, призовые места  в конкурсах различных уров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3 – 2014 учебном году  учащиеся и преподаватели приняли участие в общей сложности в 23 конкурсах и фестивалях-конкурсах от зональных до международ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 следующими результата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одские конкурсы и фестивали-конкурсы: (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фестиваль «Рождество Христово славим!» для дошко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фестиваль детского творчества «Крох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патриотический фестиваль "Наш дом - Россия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Гала-концерте городского фестиваля "Светлая Пасха"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фестиваль народного творчества «Соловьиный родни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ональные конкурсы:</w:t>
      </w:r>
      <w:r>
        <w:rPr>
          <w:sz w:val="28"/>
          <w:szCs w:val="28"/>
        </w:rPr>
        <w:t xml:space="preserve"> организованные КДШИ: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о специализации «Народные инструменты» (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о специализации «Оркестровые инструменты» (скрипка)(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о специализации «Фортепиано» ( 3 учащихся –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2 учащихся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1 учащийся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о музыкально – теоретическим дисциплинам (4 учащихся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5 учащихся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1 учащийся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спубликанские конкурсы </w:t>
      </w:r>
      <w:r>
        <w:rPr>
          <w:sz w:val="28"/>
          <w:szCs w:val="28"/>
        </w:rPr>
        <w:t>: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о специализации «Народные инструменты» (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о специализации «Фортепиано» им. М.И. Ключниковой – Палантай          (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Диплом за лучшее исполнение пьесы марийского компози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о музыкально – теоретическим дисциплинам (2 Диплома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детских театральных коллективов «Театральная юность Марий Эл» (Дип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жрегиональные фестивали -  конкурсы: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атурный конкурс «Волшебное русское слово» г. Йошкар – Ола (Диплом лауреа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художественного слова им. О. Ырсем г. Чебоксары (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2 Диплома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танца «Терпсихора – 2014» г. Козьмодемьянск (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российские конкурсы</w:t>
      </w:r>
      <w:r>
        <w:rPr>
          <w:sz w:val="28"/>
          <w:szCs w:val="28"/>
        </w:rPr>
        <w:t xml:space="preserve"> :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но – этнографический фестиваль «Национальное культурное наследие» г. Санкт – Петербург (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естиваль конкурс детского и юношеского творчества «Золотая осень» г. Чебоксары (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фестиваль молодых музыкантов имени А. Я. Эшпая (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ждународные фестивали-конкурсы</w:t>
      </w:r>
      <w:r>
        <w:rPr>
          <w:sz w:val="28"/>
          <w:szCs w:val="28"/>
        </w:rPr>
        <w:t>: 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– фестиваль «На крыльях таланта» г. Чебоксары ( 2 Диплома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3 Диплом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– фестиваль «На крыльях таланта» г. Казань (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Фестиваль – конкурс «Праздник детства» г. Санкт – Петербург (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2 Диплома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дународный интернет – конкурс г. Москва (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Дип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конкурсов различных уровней – заслуга преподавателей школы: Колесниковой Т.В., Глушковой И.Н., Частушкиной Н.М., Палагиной С.В., Чесноков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этих конкурсах требуют больших материальных затрат (костюмы, дорога, вступительные взносы, проживание), которые оплачивают родители и педагоги. Хочется выразить огромную благодарность Российскому Игорю Николаевичу, Торопову Владимиру Владимировичу, Кудря Валерию Владимировичу, Яшину Андрею Ивановичу, которые оказали материальную поддержку при участии во Всероссийском фольклорно – этнографическом фестивале «Национальное культурное наследие» г. Санкт – Петербург и Международном фестивале – конкурсе «Праздник детства» г. Санкт – Петербур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о – просветительская  деятельность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зьмодемьянской детской школе искусств им. А.Я.Эшпая работают  21 творческих коллективов, из них 5 хореографических, 2 театральных, 3 хоровых, 1 вокальный и 10 инструменталь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ДШИ им. А.Я.Эшпая ведет очень насыщенную концертно-просветительскую деятельность. Ежегодно школой проводится более ста концертов, лекций-концертов, встреч, вечеров, фестивалей для самой разной аудитории: дошкольные учреждения, общеобразовательные школы, интернаты, средние специальные учебные заведения, предприятия, организации и т.д. Концерты проводятся как в ДШИ, так и на различных площадках города и района. За учебный год охватывается более 12 тысяч слуш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и преподаватели школы принимают участие в общегородских концертах и мероприятиях, посвященных различным датам: День пожилых людей, Международный день музыки, День матери, День Республики Марий Эл, Рождество Христово, Масленица, День защитника Отечества, Международный женский день, День защиты детей, День победы, Декада инвалидов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утренняя жизнедеятельность школы также очень насыщенная. Ежегодно в школе проводятся тематические концерты, а также лекции – концерты на различные темы. В этом учебном году большим событием стала лекция – концерт посвященная 140-летию со дня рождения С.В. Рахманинова на которой в исполнении преподавателей Кокушиной Н.П., Палагиной С.В., Коржаевой М.В.  прозвучали выдающиеся произведения компози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еподавателями оформляется информационный стенд к юбилейным знаменательным датам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риально – техническая баз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ьно-техническая база находится в удовлетворительном состоянии. В текущем году проведены ремонтные работы в отдельных учебных кабинетах со средств приносящей доход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кущем учебном году были приобретены концертные костюмы на общую сумму около 50 тысяч рублей   со средств приносящей доход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приобретены музыкальные инструменты  на сумму 50 тысяч рублей со средств субсидий на иные цели (целевые день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тние месяцы планируются ремонтные работы в фойе школы и фасада здания на сумму приблизительно 200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остро стоит проблема отсутствия учебных помещений для хореографического и эстетического отделений, на этих отделениях обучается 159 учащихся, а желающих учиться гораздо боль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1:00Z</dcterms:created>
  <dc:creator>Пользователь</dc:creator>
  <dc:description/>
  <cp:keywords/>
  <dc:language>en-US</dc:language>
  <cp:lastModifiedBy>user</cp:lastModifiedBy>
  <cp:lastPrinted>2013-06-17T10:31:00Z</cp:lastPrinted>
  <dcterms:modified xsi:type="dcterms:W3CDTF">2014-06-10T09:46:00Z</dcterms:modified>
  <cp:revision>39</cp:revision>
  <dc:subject/>
  <dc:title>Публичный доклад июнь 2012</dc:title>
</cp:coreProperties>
</file>